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 799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4248-35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16 июля    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дорова Юрия Владимировича  ,  *** ранее 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 </w:t>
      </w:r>
      <w:r>
        <w:rPr>
          <w:spacing w:val="-1"/>
          <w:sz w:val="28"/>
          <w:szCs w:val="28"/>
        </w:rPr>
        <w:t xml:space="preserve">, ранее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доров Ю.В.  </w:t>
      </w:r>
      <w:r>
        <w:rPr>
          <w:spacing w:val="-1"/>
          <w:sz w:val="28"/>
          <w:szCs w:val="28"/>
        </w:rPr>
        <w:t xml:space="preserve">  09.05.2024 г., в 21:51 ч., управлял транспортным средством            Хонда Ортия   государственный номер  *** у стр.  1 мкр. 4 г. Лянтор Сургутский район ХМАО-Югры  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Ю.В.  </w:t>
      </w:r>
      <w:r>
        <w:rPr>
          <w:spacing w:val="-1"/>
          <w:sz w:val="28"/>
          <w:szCs w:val="28"/>
        </w:rPr>
        <w:t xml:space="preserve">  надлежаще извещен о времени и месте рассмотрения дела/  смс- извещение/</w:t>
      </w:r>
      <w:r>
        <w:rPr>
          <w:sz w:val="28"/>
          <w:szCs w:val="28"/>
        </w:rPr>
        <w:t xml:space="preserve"> судебное заседание не явился,  согласно телефонограммы № 91 от 16.07.2024 г. Сидоров Ю.В.  просит рассмотреть дело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а Ю.В.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а Ю.В.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резкое изменение окраски кожных покровов лиц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ПК  № 058132  </w:t>
      </w:r>
      <w:r>
        <w:rPr>
          <w:sz w:val="28"/>
          <w:szCs w:val="28"/>
        </w:rPr>
        <w:t>от 09.05.2024 г. /л.д.3/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 Ю.В.  </w:t>
      </w:r>
      <w:r>
        <w:rPr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что было зафиксировано на видео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идетельствование на состояние алкогольного опьяне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у Ю.В.  </w:t>
      </w:r>
      <w:r>
        <w:rPr>
          <w:spacing w:val="-1"/>
          <w:sz w:val="28"/>
          <w:szCs w:val="28"/>
        </w:rPr>
        <w:t xml:space="preserve">   проводилось , что подтверждается актом   86 ГП №  065326 от 09.05.2024 г.  /л.д.6/ , где указан результат 1.02 мг/л и видео , с результатами освидетельствования на состояние опьянения </w:t>
      </w:r>
      <w:r>
        <w:rPr>
          <w:sz w:val="28"/>
          <w:szCs w:val="28"/>
        </w:rPr>
        <w:t xml:space="preserve">Сидоров Ю.В.  </w:t>
      </w:r>
      <w:r>
        <w:rPr>
          <w:spacing w:val="-1"/>
          <w:sz w:val="28"/>
          <w:szCs w:val="28"/>
        </w:rPr>
        <w:t xml:space="preserve">  не согласился   , о чем сделал запись в акте  очень не разборчиво  , и  должностного лица возникли сомнения и      правовые основания  </w:t>
      </w:r>
      <w:r>
        <w:rPr>
          <w:sz w:val="28"/>
          <w:szCs w:val="28"/>
        </w:rPr>
        <w:t xml:space="preserve">предусмотренные ч.1.1. </w:t>
      </w:r>
      <w:hyperlink r:id="rId6">
        <w:r>
          <w:rPr>
            <w:rStyle w:val="InternetLink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а Ю.В.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 медицинское освидетельствование на состояние опьянения, т.к.  имелись признаки алкогольного опьянения запах алкоголя изо рта, неустойчивость позы, нарушение речи   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а медицинского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, что подтверждается  протоколом  о направлении на медицинское освидетельствование    86 НП  № 033752  от 09.05.2024 г. /л.д.7/   которые у суда сомнений не вы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медицинского освидетельствования на состояние алкогольного опьянения  врач - нарколог, провел все установленные законом процедуры, использовал разрешенное, исправное техническое средство, которое прошло проверку, после дополнительных анализов  установил состояние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кте медицинского освидетельствования на состояние алкогольного опьянения №   73 от 10.05.2025 г.-17.05.2024 г.  в гр. 17 указано- установлено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й сомневаться в достоверности сведений, отраженных в акте медицинского освидетельствования на состояние алкогольного опьянения №    73 от 10.05.2025 г.-17.05.2024 г.     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факту выявленного административного правонарушения   в отношении 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Сидорова Ю.В.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 составлен протокол об административном правонарушении 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  86ХМ       № 581809  от 21.05.2024 г./л.д.2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 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ранные по данному  делу доказательства были оценены в совокупности с другими материалами дела об административном 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 в соответствии с ч.3 ст. 26.2 Кодекса     Российской 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 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   Сидорова Ю.В.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      Сидорова Ю.В.  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 xml:space="preserve">Сидорова Ю.В.  по 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тоятельством смягчающим    административную ответственность   суд счит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тоятельством отягчающим административную ответственность суд считает повторное совершение однородного правонарушения в течение года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данные о личности лица, привлекаемого к административной ответственности,     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дорова Юрия Владимировича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/ шесть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 </w:t>
      </w:r>
      <w:r>
        <w:rPr>
          <w:sz w:val="28"/>
          <w:szCs w:val="28"/>
        </w:rPr>
        <w:t>, привлеченному к административной ответственности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09605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